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ascii="方正楷体_GBK" w:hAnsi="方正楷体_GBK" w:cs="宋体" w:eastAsia="方正楷体_GBK"/>
          <w:b/>
          <w:sz w:val="41"/>
        </w:rPr>
        <w:t>中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55"/>
        <w:gridCol w:w="2143"/>
        <w:gridCol w:w="1007"/>
        <w:gridCol w:w="1483"/>
        <w:gridCol w:w="287"/>
        <w:gridCol w:w="1584"/>
      </w:tblGrid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区部分行道树移栽移除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645116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宏达招标代理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3003900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景峰园林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博景园林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菩提园境装饰工程有限公司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景峰园林工程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8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阳木的带土球移除（拔除）</w:t>
            </w:r>
            <w:r>
              <w:rPr>
                <w:rFonts w:ascii="宋体" w:hAnsi="宋体" w:cs="宋体"/>
                <w:szCs w:val="21"/>
              </w:rPr>
              <w:t>中选综合单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株</w:t>
            </w:r>
          </w:p>
        </w:tc>
      </w:tr>
      <w:tr>
        <w:trPr>
          <w:trHeight w:val="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樟树移栽</w:t>
            </w:r>
            <w:r>
              <w:rPr>
                <w:rFonts w:ascii="宋体" w:hAnsi="宋体" w:cs="宋体"/>
                <w:szCs w:val="21"/>
              </w:rPr>
              <w:t>中选综合单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株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园投实业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宏达招标代理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沈彦成</cp:lastModifiedBy>
  <cp:lastPrinted>2019-06-22T11:29:00Z</cp:lastPrinted>
  <dcterms:modified xsi:type="dcterms:W3CDTF">2020-03-27T08:02:23Z</dcterms:modified>
  <cp:revision>14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